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НОРМАТИВНО-ПРАВОВОМУ ОБЕСПЕЧЕНИЮ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Я ФЕДЕРАЛЬНЫХ ГОСУДАРСТВЕННЫХ ОБРАЗОВАТЕЛЬНЫХ СТАНДАРТОВ ОСНОВНОГО ОБЩЕГО ОБРАЗОВАНИЯ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Правительства Российской Федерации от 07 сентября 2010 года № 1507-р «О плане действий по модернизации общего образования на 2011-2015 годы», Приказом Департамента образования, науки и молодежной политики Воронежской области от 01 февраля 2012 № 5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 определен порядок поэтапного введения федеральных государственных образовательных стандартов основного общего образования»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лее – ФГОС О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выполнением, поставленных в документе задач, актуализируется проблема повышения правовой компетентности руководителей ОУ, юридически грамотного создания ими распорядительных документов, своевременное внесение изменений в действующие локальные акты образовательного учреждения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е обеспечение требований к условиям реализации ФГОС ООО в общеобразовательном учреждении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я управление как целенаправленную деятельность, обеспечивающую перевод общеобразовательного учреждения на новый, более качественный уровень функционирования и развития, необходимо обратить внимание руководителей ОУ на построение специально организованной управленческой деятельности, которая бы удовлетворяла требованиям ФГОС основного общего образования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твержден приказом Министерства образования и науки Российской Федерации от «17» декабря 2010 г. № 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) к условиям реализации основной образовательной программы основного общего образования: кадровым, финансовым, материально-техническим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обозначенные выше условия, примерный перечень нормативных актов по вопросам введения и реализации федерального государственного образовательного стандарта основного общего образования в общеобразовательных учреждениях может иметь следующее содержание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ПКА 1. Нормативно-правовые акты вышестоящих органов власти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едеральный уровень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Закон РФ «Об образовании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  Национальная образовательная инициатива «Наша новая школа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  Распоряжение Правительства РФ от 07 февраля 2011г. №163-р «О концепции Федеральной целевой программы развития образования на 2011-2015годы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   Приказ Министерства образования и науки РФ от 17 декабря 2010 года № 1897, зарегистрирован в Министерстве юстиции РФ 01 февраля 2011 года № 19644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   Приказ Министерства образования и науки РФ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зарегистрирован в Минюсте РФ 8 февраля 2010 г., регистрационный N 16299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     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 г., регистрационный № 19993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     Приказ Министерства здравоохранения и социального развития Российской Федерации от 26 августа 2010 г. № 761н.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зарегистрирован в Минюсте РФ 6 октября 2010 г., регистрационный № 18638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      Постановление правительства РФ от 31 мая 2011 г. №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иональный уровень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      Приказ Департамента образования, науки и молодежной политики Воронежской области от 14 декабря 2010 г. № 974 «Об утверждении плана действий по модернизации общего образования на 2011-2015 годы в Воронежской области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       Приказ Департамента образования, науки и молодежной политики Воронежской области от 16 сентября 2011 № 786 «Об определении регионального оператора по введению и реализации федерального государственного образовательного стандарта общего образования на территории Воронежской области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       Приказ Департамента образования, науки и молодежной политики Воронежской области от 01 февраля 2012 № 5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      Настоящие методические рекомендации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ниципальный уровень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      Приказы и постановления глав администраций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ПКА 2. Локальные акты образовательного учреждения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направлениям деятельности)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рмативно-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Протокол заседания органа самоуправления общеобразовательного учреждения (Совета, Управляющего совета и др.), на котором принято решение о введении ФГОС ООО в ОУ. Рекомендуется согласование протокола с учредителем ОУ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  Приказ «О распределении обязанностей по разработке проекта модернизированной образовательной системы основного общего образования»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  Приказ «О создании и полномочиях рабочей группы по введению ФГОС ООО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   Приказ «О создании и полномочиях Совета по введению ФГОС нового поколения ООО»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   Приказ «Об утверждении проекта и плана-графика введения ФГОС нового поколения основного общего образования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     Приказ «Об утверждении ООП ООО ОУ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     Приказ «Об утверждении годового календарного учебного графика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      Приказ «Об утверждении программ внеурочной деятельности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      Приказ «Об утверждении рабочих программ учебных курсов, предметов, дисциплин (модулей)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       Приказ «Об утверждении списка учебников и учебных пособий, допущенных к использованию в образовательном процессе ОУ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       Проект модернизации образовательной системы основного общего образования (вторая ступень) в соответствии с ФГОС нового покол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м. приложение)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      План-график введения ФГОС нового поколения основного общего образования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. 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      Положение о системе контроля и мониторинга введения ФГОС ООО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. 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      Положение о рабочей группе по введению ФГОС ООО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. 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      План деятельности рабочей группы по разработке основной образовательной программы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. 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     Положение о Совете по введению ФГОС ООО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. 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     План внутришкольного контроля с определением направлений контроля по реализации ФГОС ООО образовательного учреждения (в структуре плана учебно-воспитательной работы ОУ)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        Основная образовательная программа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лее О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ОО (вторая ступень) образовательного учреждения, рассмотренная и принятая на заседании органа самоуправления ОУ и утвержденная директором ОУ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        Рабочие программы учебных курсов, предметов, дисциплин (модулей) (приложение к ООП ООО школы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        Программы внеурочной деятельности (приложение к ООП основного общего образования ОУ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        Список учебников в соответствии с утвержденными федеральными перечнями учебников и учебных пособий, допущенных к использованию в образовательном процессе образовательного учреждения (приложение к приказу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        Договоры с учреждениями дополнительного образования детей и (или) физическими лицами по реализации направлений внеурочной деятельности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         Договор о сотрудничестве ОУ с родителями (законными представителями) обучающихся о предоставлении основного общего образова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         Устав ОУ с внесенными изменениями в соответствии с законодательством Российской Федерации в области образования, связанными с внедрением ФГОС ООО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нансово-экономическое обеспечение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         Локальные акты, регламентирующие установление заработной платы работников ОУ, в том числе стимулирующие надбавки и доплаты, порядок и размеры премирования в соответствии с НСОТ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        Приказ «Об оплате внеурочной деятельности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        Приказы «Об установлении стимулирующих выплат работникам ОУ» и т.д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        Дополнительные соглашения к трудовому договору с педагогическими работниками (с учетом требований ФГОС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        Локальные акты, регламентирующие привлечение в порядке, установленном законодательством Российской Федерации, дополнительных финансовых средств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ационное обеспечение внедрения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         Модель организации образовательного процесса школы, обеспечивающая реализацию внеурочной деятельности обучающихс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         План методической работы ОУ по введению ФГОС ООО с учетом мероприятий по внутришкольному повышению квалификации учителей с ориентацией на проблемы реализации ФГОС ООО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дровое обеспечение внедрения федерального государственного образовательного стандарта основного общего образовани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         Приказ «Об утверждении плана-графика (программы) повышения уровня профессиональной квалификации педагогических работников ОУ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         Приказ «Об утверждении должностных инструкций педагогических и руководящих работников ОУ» (учителя, разрабатывающие и реализующие рабочие программы по предметам, курирующий вторую ступень школы заместитель директора по УВР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         Должностные инструкции работников ОУ (в соответствии с требованиями ФГОС ООО и новыми квалификационными характеристиками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         План-график повышения квалификации педагогических и руководящих работников ОУ в связи с реализацией ФГОС ООО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         Информационно-аналитическая справка об укомплектованности ОУ педагогическими кадрами с указанием образовательного ценза, квалификации, квалификационной категории, сведений о повышении квалификации учителей среднего звена школы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ормационное обеспечение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         Материалы для организованного изучения общественного мнения родителей (законных представителей) обучающихся по вопросам введения ФГОС ООО. Документы, отражающие анализ результатов изучения общественного мнения (анкеты, опросники и др.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         Информация о созданных в ОУ условиях реализации ООП основного общего образования в соответствии с ФГОС ООО, размещенная на официальном сайте ОУ в сети Интернет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         Инструкция по организации делопроизводства (электронного документооборота) в образовательном учреждении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         Соглашения с родителями (законными представителями) обучающихся о персональных данных для ведения электронных дневников и журналов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         Локальные акты, регламентирующие организацию и проведение публичного отчета образовательного учреждения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риально-техническое обеспечение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         Информационно-аналитическая справка о материально-техническом обеспечении ОУ в соответствии с требованиями ФГОС ООО, санитарными и противопожарными нормами, нормами охраны труда работников ОУ, нормами охраны здоровья обучающихс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         Информационно-аналитическая справка о создании в ОУ информационно-образовательной среды в соответствии с требованиями ФГОС ООО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         Локальные акты, устанавливающие требования к различным объектам инфраструктуры ОУ с учетом требований к минимальной оснащенности учебного процесса (положение о культурно-досуговом центре, информационно-библиотечном центре, физкультурно-оздоровительном центре, учебном или учебно-методическом кабинете и др.)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и обновлении пакета локальных актов, регламентирующих введение ФГОС ООО в образовательном учреждении, особое внимание руководителям следует обратить на внесение изменений и дополнений в соответствующие разделы Устава образовательного учреждения: цели образовательного процесса (с указанием соответствия содержания образования на второй ступени общего образования требованиям ФГОС ООО); система оценок при промежуточной аттестации, формы и порядок ее проведения; режим занятий обучающихся (он может устанавливаться Советом ОУ); компетенция органов управления ОУ; открытость и доступность информации об ОУ; четкая регламентация образовательного процесса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изменения и дополнения в документах не должны противоречить ФГОС ООО, утв. приказом Министерства образования и науки РФ от «17» декабря 2010 г. № 1897, СанПиН 2.4.2.2821-10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дополнений и изменений в локальные акты общеобразовательного учреждения, необходимо проводить в строгом соответствии с изменениями, внесенными в Устав. Обязательный перечень локальных актов, в которые необходимо внести изменения, связанные с введением ФГОС ООО, определяется перечнем локальных нормативных актов, которые представлены в Уставе школы, например: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ложение о Совете ОУ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ложение о Педагогическом совете ОУ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ложение об оплате труда и стимулирующих выплатах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лжностные инструкции работников школы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, образовательное учреждение имеет право пополнять пакет документов новыми локальными актами, отражающими специфику реализации новых стандартов в конкретном образовательном учреждении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обеспечивая материально-техническую составляющую образовательного процесса 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оответствии с ФГОС О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ом Минобрнауки России от 4 октября 2010 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У может быть создан информационно-библиотечный центр и (или) библиотека-медиатека. Поэтому перечень локальных актов школы будет пополнен соответствующими положениями, а именно Положением Об информационно-библиотечном центре общеобразовательного учреждения, Положением О библиотеке-медиатеке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в соответствие с требованиями ФГОС ООО таких локальных актов как должностные инструкции работников ОУ должно учитывать: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сть разработки таких инструкций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Mинздравсоцразвития России от 26 августа 2010 г. № 761н)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введения в штатное расписание ОУ педагогической должности тьютора и разработки для него соответствующей должностной инструкции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 руководителя ОУ при необходимости распределять должностные обязанности, включенные в квалификационную характеристику определенной должности, между несколькими исполнителями, расширять круг их обязанностей по сравнению с установленными соответствующей квалификационной характеристикой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уточнения при разработке должностных инструкций перечня работ, которые свойственны соответствующей должности в конкретных организационно-педагогических условиях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пункт может быть, и не учтен при разработке должностных инструкций, однако в этом случае директор общеобразовательного учреждения должен будет создать, при необходимости, форму дополнительного трудового соглашения с работником ОУ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й перечень должностей работников образовательного учреждения, в которых необходимо отражать требований ФГОС общего образования включает должностные инструкции: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ителя ОУ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ей (всех) руководителя ОУ, руководителя структурного подразделения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я, педагога дополнительного образования, воспитателя, тьютора, педагога – психолога, социального педагога, учителя – логопеда, педагога – организатора, старшего вожатого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, обеспечивающие введение ФГОС ООО вводятся в действие приказом директора школы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м примеры отражения в Уставе образовательного учреждения требований ФГОС ООО (ст. 13 Закона РФ «Об образовании»):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цели образовательного процесса: «достижение обучающимися образовательного уровня, соответствующего требованиям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новные характеристики организации образовательного процесса: «организация образовательного процесса в МБ(К)ОУ СОШ №___ осуществляется на основе образовательных программам и расписания занятий, разработанными в соответствии с федеральным государственным образовательным стандартом основного общего образования, Типовым положением об общеобразовательном учреждении, санитарными правилами и нормативами»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новные характеристики организации образовательного процесса: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авила приема: «При приеме обучающихся МБ(К)ОУ СОШ №___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»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система оценок при промежуточной аттестации, формы и порядок ее проведения: «Объекты оценки, основания для принятия решений о переводе обучающихся принимаются в соответствии с требованиями, установленными образовательными программами соответствующей ступени обучения»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а и обязанности участников образовательного процесса: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учающиеся М Б(К)ОУ СОШ №___ имеют право «на получение образования в соответствии с федеральными государственными образовательными стандартами общего образования, обучение в пределах этих стандартов по индивидуальным учебным планам, ускоренный курс обучения (в данном случае речь идет о праве выбора формы обучения, например экстернате); свободное посещение мероприятий, не предусмотренных учебным планом и (или) образовательной программой соответствующей ступени обучения»;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ические работники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(К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У СОШ №___ имеют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«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МБ(К)ОУ СОШ №___, методов оценивания знаний обучающихся. Выбор учебников и учебных пособий осуществляется в соответствии со списком учебников и учебных пособий, определенным образовательным учреждением» (выбор «линейки» учебников осуществляется Советом ОУ по представлению педагогического совета школы и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бный год»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акета нормативных документов (Устава ОУ, Положений, должностных инструкций, приказов по ОУ, планов и др.), требует от руководителя знания и четкого соблюдения инструкции по делопроизводству и документообороту в общеобразовательных учреждениях, перманентного совершенствования локальных актов школы по мере изменения федеральной и региональной правовой базы, нормативных актов муниципальных органов власти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, приведенный выше материал, касающийся нормативно-правового обеспечения введения федеральных государственных образовательных стандартов основного общего образования (ФГОС ООО) в общеобразовательном учреждении приведены нами в таблице 1.</w:t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а б л и ц а 1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е обеспечение требований к условиям реализации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 (ФГОС ООО) в общеобразовательном учреждении.</w:t>
      </w:r>
    </w:p>
    <w:p>
      <w:pPr>
        <w:pStyle w:val="Normal"/>
        <w:shd w:fill="FFFFFF" w:val="clear"/>
        <w:spacing w:lineRule="atLeast" w:line="293" w:before="0" w:after="0"/>
        <w:ind w:firstLine="851"/>
        <w:rPr/>
      </w:pPr>
      <w:r>
        <w:rPr/>
        <w:t> </w:t>
      </w:r>
    </w:p>
    <w:tbl>
      <w:tblPr>
        <w:tblW w:w="15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599"/>
        <w:gridCol w:w="4564"/>
        <w:gridCol w:w="2850"/>
        <w:gridCol w:w="75"/>
        <w:gridCol w:w="99"/>
        <w:gridCol w:w="250"/>
      </w:tblGrid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бование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рмативное обеспечение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-правовое обеспечение введения ФГОС ООО в ОУ: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ность пакета нормативных актов, регламентирующих введение ФГОС ООО в ОУ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иказов Министерства образования и науки РФ об утверждении и введении в действие ФГОС НО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инистерства образования и науки Российской Федерации от «17» декабря 2010 г. № 1897</w:t>
            </w:r>
          </w:p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имерной ООП ООО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рная ООП ООО</w:t>
            </w:r>
          </w:p>
        </w:tc>
        <w:tc>
          <w:tcPr>
            <w:tcW w:w="45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оответствующего приказа регионального, муниципального органа управления образованием, регламентирующего введение ФГОС ООО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регионального, муниципального органа управления образованием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ность пакета локальных актов, регламентирующих введение ФГОС ООО в ОУ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и дополнений в Устав образовательного учреждения с учетом требований ФГОС ОО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в с внесёнными дополнениями и изменениями, заверенный в установленном законодательством порядке</w:t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риказа(ов) по общеобразовательному учреждению о введении ФГОС ООО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(ы) по ОУ, обеспечивающие готовность к реализации ФГОС ООО 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ООО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в соответствие с требованиями ФГОС ООО локальных нормативных актов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кальные акты, закрепленные в Уставе ОУ и регламентирующие организацию образовательного процесса в соответствии с требованиями ФГОС ООО (перечень оцениваемых локальных актов определяется Учредителем)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в соответствие с требованиями ФГОС ООО локальных нормативных актов, регламентирующих систему оценивания результатов освоения обучающимися основной образовательной программы ООО ОУ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кальные нормативные акты, закрепленные в Уставе ОУ и регламентирующие систему оценивания результатов освоения обучающимися основной образовательной программы начального общего образования Например: Положение о промежуточной аттестации в ОУ; Годовой календарный график ОУ на 20__-20__ учебный год.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в соответствие с требованиями ФГОС ООО должностных инструкций работников ОУ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об утверждении инструкций, должностные инструкции работников ОУ, обеспечивающих введение ФГОС ООО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ответствие содержательного </w:t>
            </w:r>
          </w:p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я введения ФГОС ОО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ОП ОО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образовательная программа ООО образовательного учреждения на 2011- 2015 учебные годы, разработанная в полном соответствии с требованиями ФГОС ООО к структуре и содержанию; утвержденная в порядке, определенном Уставом ОУ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одели организации внеурочной деятельности обучающихся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организации внеурочной деятельности ОУ, план внеурочной деятельности на 2011-2015 учебные годы.</w:t>
            </w:r>
          </w:p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о внеурочной деятельности, досугово-культурном центре и др.</w:t>
            </w:r>
          </w:p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речня учебников, принадлежащих к системе учебников и/или к завершенным предметным линиям учебников, соответствующих требованиям ФГОС и Приказу Минобразова-ния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б утверждении перечня учебников, принадлежащих к системе учебников и/или к завершенным предметным линиям учебников, используемых в образовательном процессе в соответствии с ФГОС ООО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финансово-</w:t>
            </w:r>
          </w:p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ого обеспечения </w:t>
            </w:r>
          </w:p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я ФГОС ООО в ОУ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локальных актах о заработной плате, в т.ч. стимулирующих выплат в соответствии с НСОТ, выплат стимулирующего характера работникам ОУ, обеспечивающим введение ФГОС ОО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б утверждении соответствующих локальных актов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п. соглашений к трудовому договору с работниками ОУ, обеспечивающими введение ФГОС ООО</w:t>
            </w:r>
          </w:p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оглашения с работниками ОУ, обеспечивающими введение ФГОС ООО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кадрового </w:t>
            </w:r>
          </w:p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введения ФГОС </w:t>
            </w:r>
          </w:p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в ОУ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струментария для изучения образовательных потребностей и интересов обучающихся ОУ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ет материалов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.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езультатов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справка по результатам анкетирования (1 раз в год)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введения ФГОС ООО работниками ОУ, прошедшими соответствующие курсы повышения квалификации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о повышении квалификации работников, обеспечивающих введение ФГОС ООО на второй ступени обучения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лана методической работы, обеспечивающей сопровождение введения ФГОС ООО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тодической работы, обеспечивающей сопровождение введения ФГОС ООО в ОУ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лана-графика поэтапного повышения квалификации работников ОУ, обеспечивающих введение ФГОС ООО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график повышения квалификации работников ОУ, обеспечивающих введение ФГОС ООО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материально-</w:t>
            </w:r>
          </w:p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го обеспечение введения ФГОС ООО в ОУ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ОУ требованиям ФГОС ООО к материально-техническим условиям реализации ООП ОО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приемки готовности ОУ к учебному году, акты очередных и внеочередных проверок надзорных органов о соответствии ОУ требованиям действующих санитарных и противопожарных норм, план мероприятий по устранению нарушений, выявленных в ходе проверок надзорных органов о соответствии ОУ требованиям действующих санитарных и противопожарных норм (при наличии нарушений)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ОУ учебниками в соответствии с ФГОС ООО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обеспеченности учебниками с указанием % обеспеченности по каждому предмету учебного плана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информационного </w:t>
            </w:r>
          </w:p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 введения ФГОС ООО</w:t>
            </w:r>
          </w:p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кументов, подтверждающих информирование участников образовательного процесса и общественности по ключевым позициям введения ФГОС ООО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с родительской общественностью. Протоколы родительских собраний, педагогических советов, совещаний, конференций, заседаний органа государственно-общественного управления, на которых происходило информирование родительской общественности. Публикации в СМИ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24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. ресурсов ОУ (сайт или Интернет-страница) для обеспечения широкого, постоянн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видов используемых информационных ресурсов ОУ с указанием электронных адресов. Адрес страницы школьного сайта, на которой размещены документы и материалы, связанные с внедрением ФГОС ООО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езультатов изучения мнения родителей (законных представителей обучающихся) по вопросам введения новых стандартов.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родительских собраний. Информация по результатам анкетирования родителей учащихся по вопросам введения ФГОС</w:t>
            </w:r>
          </w:p>
        </w:tc>
        <w:tc>
          <w:tcPr>
            <w:tcW w:w="2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-15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Публичном отчете школы раздела, содержащего информацию о ходе введения ФГОС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0:00Z</dcterms:created>
  <dc:creator>сирина</dc:creator>
  <dc:description/>
  <cp:keywords/>
  <dc:language>en-US</dc:language>
  <cp:lastModifiedBy>сирина</cp:lastModifiedBy>
  <dcterms:modified xsi:type="dcterms:W3CDTF">2015-04-14T16:45:00Z</dcterms:modified>
  <cp:revision>4</cp:revision>
  <dc:subject/>
  <dc:title/>
</cp:coreProperties>
</file>